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rmat to Submit Book Revie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portant Note:</w:t>
      </w:r>
      <w:r>
        <w:rPr>
          <w:rFonts w:cs="Times New Roman" w:ascii="Times New Roman" w:hAnsi="Times New Roman"/>
        </w:rPr>
        <w:t xml:space="preserve"> Read the guidelines to write a book at </w:t>
      </w:r>
      <w:hyperlink r:id="rId2">
        <w:r>
          <w:rPr>
            <w:rStyle w:val="InternetLink"/>
            <w:rFonts w:cs="Times New Roman" w:ascii="Times New Roman" w:hAnsi="Times New Roman"/>
          </w:rPr>
          <w:t>https://brlibrary.unipune.ac.in/?page_id=39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ewer Details, All Numbers, E-Mail ID, ISBN, Pagination should be in English Only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er Details: (English Only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08"/>
      </w:tblGrid>
      <w:tr>
        <w:trPr>
          <w:trHeight w:val="9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Reviewer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Book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extual format / YouTube Video) or Bot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Details: Fill the Applicable details (* Fields are Mandato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ll the following Details according to language of Book (Take help of librarian to understand details of book) E.g. If book in Marathi fill the data in Marath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20"/>
      </w:tblGrid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r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(Number in English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or of 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f Book (Hardcover / Paperback / E-boo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of Book (Marathi/Hindi / English)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Review (Format – Times New Roman – Font Size -12, Spacing – 1.5 Justifi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 Head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Rating (1 to 5) (1 is less like and 5 is maximum) enter numb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 in 700 to 1000 word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VISIT OUR BOOK REVIEW PORTAL 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library.unipune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</w:rPr>
        <w:t xml:space="preserve">Your Book Review will be checked by concern faculty member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F5496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library.unipune.ac.in/?page_id=392" TargetMode="External"/><Relationship Id="rId3" Type="http://schemas.openxmlformats.org/officeDocument/2006/relationships/hyperlink" Target="https://brlibrary.unipune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48:00Z</dcterms:created>
  <dc:creator>punam hase</dc:creator>
  <dc:description/>
  <cp:keywords/>
  <dc:language>en-US</dc:language>
  <cp:lastModifiedBy>Jayashri Darwatkar</cp:lastModifiedBy>
  <dcterms:modified xsi:type="dcterms:W3CDTF">2025-01-06T07:50:00Z</dcterms:modified>
  <cp:revision>11</cp:revision>
  <dc:subject/>
  <dc:title/>
</cp:coreProperties>
</file>